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238-0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45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4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чака Кирилла Серге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4.2024 в 00:01 Юрчак К.С., проживающий по адресу: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23.01.2024 №</w:t>
      </w:r>
      <w:r>
        <w:rPr>
          <w:rStyle w:val="CatUserDefinedgrp3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Юрчака К.С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Юрчака К.С. в совершении административного правонарушения подтверждаются: протоколом об административном правонарушении от 06.04.2024 86хм</w:t>
      </w:r>
      <w:r>
        <w:rPr>
          <w:rStyle w:val="CatUserDefinedgrp3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23.01.2024 №</w:t>
      </w:r>
      <w:r>
        <w:rPr>
          <w:rStyle w:val="CatUserDefinedgrp36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3.01.2024 №</w:t>
      </w:r>
      <w:r>
        <w:rPr>
          <w:rStyle w:val="CatUserDefinedgrp3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3.02.2024, следовательно, последним днем для уплаты штрафа является 03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Юрчака К.С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Юрчака Кирилла Серг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45242018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